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Luftgevär Hösten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</w:t>
        <w:tab/>
        <w:t>1   Oktober</w:t>
        <w:tab/>
        <w:t>Träning</w:t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</w:t>
        <w:tab/>
        <w:t xml:space="preserve">8  </w:t>
      </w:r>
      <w:r>
        <w:rPr/>
        <w:t xml:space="preserve"> </w:t>
      </w:r>
      <w:r>
        <w:rPr>
          <w:sz w:val="32"/>
          <w:szCs w:val="32"/>
        </w:rPr>
        <w:t>Oktober</w:t>
        <w:tab/>
        <w:t>Träning</w:t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</w:t>
        <w:tab/>
        <w:t>15 Oktober</w:t>
        <w:tab/>
        <w:t>Träning</w:t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</w:t>
        <w:tab/>
        <w:t>22 Oktober</w:t>
        <w:tab/>
        <w:t xml:space="preserve">Träning </w:t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åndag</w:t>
        <w:tab/>
        <w:t>29 Oktober</w:t>
        <w:tab/>
        <w:t>Träning</w:t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</w:t>
        <w:tab/>
        <w:t>5   November</w:t>
        <w:tab/>
        <w:t>Lelles Vandringspris, Östhammar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åndag  </w:t>
        <w:tab/>
        <w:t>12 November</w:t>
        <w:tab/>
        <w:t>Träning</w:t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</w:t>
        <w:tab/>
        <w:t>19 November</w:t>
        <w:tab/>
        <w:t>Träning</w:t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ördag</w:t>
        <w:tab/>
        <w:t>24 November</w:t>
        <w:tab/>
        <w:t xml:space="preserve">Skyttiaden, kommun omg.Öregru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kl 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</w:t>
        <w:tab/>
        <w:t>26 November</w:t>
        <w:tab/>
        <w:t>Träning</w:t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</w:t>
        <w:tab/>
        <w:t>3    December</w:t>
        <w:tab/>
        <w:t>Träning</w:t>
        <w:tab/>
        <w:t>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</w:t>
        <w:tab/>
        <w:t>10  December</w:t>
        <w:tab/>
        <w:t>Höstavslutning .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ndag   7 ev 14 Januari</w:t>
        <w:tab/>
        <w:t>Start på vårsäsongen kl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 dig till Upplandsskyttesports hemmabanetävlin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omgångar Okt-Feb. Final i mars i Bälinge.</w:t>
      </w:r>
    </w:p>
    <w:p>
      <w:pPr>
        <w:pStyle w:val="Normal"/>
        <w:rPr/>
      </w:pPr>
      <w:r>
        <w:rPr>
          <w:b/>
          <w:sz w:val="32"/>
          <w:szCs w:val="32"/>
        </w:rPr>
        <w:t>Anmälan till Bör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gdomsledarna: Börje, Peter, Henrik, Elis och Bo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8:00Z</dcterms:created>
  <dc:creator>Inger</dc:creator>
  <dc:description/>
  <cp:keywords/>
  <dc:language>en-US</dc:language>
  <cp:lastModifiedBy>Peter Nilsson</cp:lastModifiedBy>
  <cp:lastPrinted>2018-09-26T17:46:00Z</cp:lastPrinted>
  <dcterms:modified xsi:type="dcterms:W3CDTF">2018-09-27T14:48:00Z</dcterms:modified>
  <cp:revision>2</cp:revision>
  <dc:subject/>
  <dc:title/>
</cp:coreProperties>
</file>